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3025</wp:posOffset>
                  </wp:positionV>
                  <wp:extent cx="41338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ถาบันส่งเสริมการสอนวิทยาศาสตร์และเทคโนโลยี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ประวัต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FFFF"/>
                <w:sz w:val="40"/>
                <w:szCs w:val="40"/>
              </w:rPr>
              <w:t>HR.1-02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Lucida Console" w:hAnsi="Lucida Conso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จ้าง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เวลาเข้างา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..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ฏิบัติงานวันที่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.……………………………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.………..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…………   อายุ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กรุ๊ปเลือด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สมรส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รส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บัตรประชาชน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ผู้เสียภาษี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การยื่นชำระภาษี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ยื่น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ร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E-mail Address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 เลข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…………หมู่บ้า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…………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ู่สมรส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…….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..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………………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ตร……………คน </w:t>
            </w:r>
          </w:p>
          <w:p>
            <w:pPr>
              <w:pStyle w:val="Normal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……………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……………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……………ปี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552"/>
        <w:gridCol w:w="99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ุฒ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รด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693"/>
        <w:gridCol w:w="1134"/>
        <w:gridCol w:w="16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เข้า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 ถึง 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ที่ลาออ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 สัมมนา ดู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ยะ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จ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ถานที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พิเศษ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สนใ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ิดา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………………อาชีพ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มารดา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………………อาชีพ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ี่น้อง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  ชาย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หญิ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ป็นลำดับ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ในกรณีฉุกเฉ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โทรสาร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………โทรศัพท์มือถือ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.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เป็นความจริงทุกประการ  ในกรณีที่พบว่าเป็นเท็จ ข้าพเจ้ายินยอมให้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จ้างได้โดยไม่ต้องจ่ายค่า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…………………………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IPST</dc:creator>
  <dc:description/>
  <cp:keywords/>
  <dc:language>en-US</dc:language>
  <cp:lastModifiedBy>Kumarichart Srisom</cp:lastModifiedBy>
  <cp:lastPrinted>2008-01-31T08:37:00Z</cp:lastPrinted>
  <dcterms:modified xsi:type="dcterms:W3CDTF">2017-02-02T07:18:00Z</dcterms:modified>
  <cp:revision>2</cp:revision>
  <dc:subject/>
  <dc:title>ข้อมูลการลา  ประจำปีงบประมาณ 2545</dc:title>
</cp:coreProperties>
</file>