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873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0320</wp:posOffset>
                  </wp:positionV>
                  <wp:extent cx="5048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ถาบันส่งเสริมการสอนวิทยาศาสตร์และเทคโนโลยี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Heading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ทะเบีย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ประวัติ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บุคคลภายนอ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HR.1-03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85725</wp:posOffset>
                      </wp:positionV>
                      <wp:extent cx="914400" cy="12045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0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1pt;margin-top:6.75pt;width:71.95pt;height:9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 นาง นางสาว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Mr. Mrs. Miss………………………………………………………………………………………..………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63500</wp:posOffset>
                      </wp:positionV>
                      <wp:extent cx="654050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26.25pt;mso-wrap-distance-left:9.05pt;mso-wrap-distance-right:9.05pt;mso-wrap-distance-top:0pt;mso-wrap-distance-bottom:0pt;margin-top:5pt;mso-position-vertical-relative:text;margin-left:4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เกิด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สด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ส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ย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ย่า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๊ป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หมดอายุ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เงินฝากออมทรัพย์  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นาคารทหาร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นาคารกรุงไทย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ธน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2126"/>
              <w:gridCol w:w="2551"/>
              <w:gridCol w:w="1134"/>
              <w:gridCol w:w="1123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วุฒ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าข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ชาเอ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ถานศึกษ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กรดเฉลี่ย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สำเร็จ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ต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โท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เอก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E-mail Address…….…….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 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Lucida Console" w:hAnsi="Lucida Console"/>
                <w:sz w:val="32"/>
                <w:szCs w:val="32"/>
              </w:rPr>
              <w:t>○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หน่วยงานต้นสังก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……..………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สาร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Lucida Console" w:hAnsi="Lucida Console"/>
                <w:sz w:val="32"/>
                <w:szCs w:val="32"/>
              </w:rPr>
              <w:t>○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บำน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ียณ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ณ วันเกษียณ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………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Lucida Console" w:hAnsi="Lucida Console"/>
                <w:sz w:val="32"/>
                <w:szCs w:val="32"/>
              </w:rPr>
              <w:t>○</w:t>
            </w:r>
            <w:r>
              <w:rPr>
                <w:rFonts w:eastAsia="Lucida Console" w:cs="Lucida Console" w:ascii="Lucida Console" w:hAnsi="Lucida Consol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อิส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ริษัท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สาร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……………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…………………………………………………………………ถึงวันที่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ละ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ฤหัสบดี     </w:t>
            </w:r>
            <w:r>
              <w:rPr>
                <w:rFonts w:ascii="Lucida Console" w:hAnsi="Lucida Console" w:cs="TH SarabunPSK"/>
                <w:b/>
                <w:b/>
                <w:bCs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น่ง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……………………………………………………………ที่อยู่ที่ทำงาน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….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ในกรณีฉุกเฉ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โทรสาร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ได้รับการยกย่องจาก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3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ได้รับการยกย่องจาก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ดีเด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8:00Z</dcterms:created>
  <dc:creator>IPST</dc:creator>
  <dc:description/>
  <cp:keywords/>
  <dc:language>en-US</dc:language>
  <cp:lastModifiedBy>Chanikan Phothasinthu</cp:lastModifiedBy>
  <dcterms:modified xsi:type="dcterms:W3CDTF">2016-11-08T03:57:00Z</dcterms:modified>
  <cp:revision>32</cp:revision>
  <dc:subject/>
  <dc:title>ข้อมูลการลา  ประจำปีงบประมาณ 2545</dc:title>
</cp:coreProperties>
</file>