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>
          <w:trHeight w:val="701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42545</wp:posOffset>
                  </wp:positionV>
                  <wp:extent cx="332105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>คำขอกู้ยืมเพื่อซื้อสื่อเทคโนโลยีเพื่อ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HR.2-28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  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ข้าพเจ้า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.………..…..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……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ำเนาอยู่เลข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นน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  <w:r>
              <w:rPr>
                <w:rFonts w:ascii="TH SarabunPSK" w:hAnsi="TH SarabunPSK" w:cs="TH SarabunPSK"/>
              </w:rPr>
              <w:t xml:space="preserve">ตำบล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ขวง………………………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…………………</w:t>
            </w:r>
            <w:r>
              <w:rPr>
                <w:rFonts w:cs="TH SarabunPSK" w:ascii="TH SarabunPSK" w:hAnsi="TH SarabunPSK"/>
              </w:rPr>
              <w:t>.….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Heading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ป็นพนักงาน สถาบันส่งเสริมการสอนวิทยาศาสตร์และเทคโนโลยี ตั้งแต่วันที่………เดือน…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  <w:r>
              <w:rPr>
                <w:rFonts w:cs="TH SarabunPSK" w:ascii="TH SarabunPSK" w:hAnsi="TH SarabunPSK"/>
              </w:rPr>
              <w:t xml:space="preserve">.….     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วมเวลานับถึงวันขอกู้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ปี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  อัตราเงินเดือน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ท   มีความประสงค์ขอกู้ยืมเงินเพื่อ</w:t>
            </w:r>
          </w:p>
          <w:p>
            <w:pPr>
              <w:pStyle w:val="Heading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ซื้อสื่อเทคโนโลยีเพื่อการศึกษาประเภท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ี่ห้อ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……………………………………ราคา………………………………บาท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เงินที่ขอกู้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ผ่อนชำระ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ทางครอบครัวของข้าพเจ้า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สด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ส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 ๆ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บุตร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ยังอยู่ในการอุปการะ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ของครอบครัว เฉลี่ยเดือนละ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ข้าพเจ้ามีหนี้สิน หรือภาระผูกพันอยู่กับ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ำประกันของบุคคล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ให้ความยินยอมให้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เงินเดือนของข้าพเจ้า ณ ที่จ่าย ส่งคืนให้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ผ่อนชำระหนี้เงิน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ในอัตราเดือนละ…………………………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 จนกว่าข้าพเจ้าจะได้ชำระหนี้เงินกู้ดังกล่าวเสร็จสิ้น  หรือจนกว่าข้าพเจ้าจะพ้นสภาพการเป็นพนักงานของ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ของผู้บังคับบัญช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ascii="TH SarabunPSK" w:hAnsi="TH SarabunPSK" w:cs="TH SarabunPSK"/>
              </w:rPr>
              <w:t>ทรัพยากรบุคคลและพัฒนาองค์กร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ของผู้อำนวยการ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37" w:right="56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8:00Z</dcterms:created>
  <dc:creator>IT</dc:creator>
  <dc:description/>
  <cp:keywords/>
  <dc:language>en-US</dc:language>
  <cp:lastModifiedBy>Kumarichart Srisom</cp:lastModifiedBy>
  <cp:lastPrinted>2017-01-20T14:58:00Z</cp:lastPrinted>
  <dcterms:modified xsi:type="dcterms:W3CDTF">2017-01-20T07:59:00Z</dcterms:modified>
  <cp:revision>3</cp:revision>
  <dc:subject/>
  <dc:title>คำขอกู้ยืมเพื่อซื้อสื่อเทคโนโลยีเพื่อการศึกษา</dc:title>
</cp:coreProperties>
</file>